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4"/>
        <w:gridCol w:w="2508"/>
        <w:gridCol w:w="2056"/>
      </w:tblGrid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T-WK9 7/8 №ч.780-1745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49, дет № 4817-39 ч.№ 760-09843-17 турбина 5EH-7BD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50, дет. №5675-74 ч.№ 769-14207-18 турбина 5EH-7BD (351A29)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№ 4124-56 ч.№ 780-17708-20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 780-1745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1-64 760-09658 поз.33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1811-47 760-09658 поз.34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ипа "Е" 1612-33 760-09658 поз.4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1811-49 760-0965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еприводная 1811-48 760-09658 поз.5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1-14 760-09658 п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1811-11 760-09658 поз.61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3-15 760-09658 п.10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3-34 760-09658 поз.10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5 780-17708 поз.7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4814-13 поз.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9 поз. 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8 поз. 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7 поз.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6 поз.1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814-11 поз.1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7-59 поз.4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8 поз.4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корпуса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оричных уплотнений РО-0698-5571 турбина 10х13 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6:10Z</dcterms:created>
  <dc:creator/>
  <dc:description/>
  <dc:language>en-US</dc:language>
  <cp:lastModifiedBy/>
  <cp:lastPrinted>1995-11-21T17:41:00Z</cp:lastPrinted>
  <dcterms:modified xsi:type="dcterms:W3CDTF">2023-01-19T14:46:11Z</dcterms:modified>
  <cp:revision>2</cp:revision>
  <dc:subject/>
  <dc:title/>
</cp:coreProperties>
</file>