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Dresser Rand (лот 18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+7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Dresser Rand (лот 18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7"/>
        <w:gridCol w:w="2422"/>
        <w:gridCol w:w="1959"/>
      </w:tblGrid>
      <w:tr>
        <w:trPr/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замковая 090-693-011 п.25 №ч.1000295336 Dresser-Rand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направляющая поз. 9164 ч.№1000321151 тип 706 НЕК поз.ТК-202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направляющая поз. 453 чер.1000254735 тип 706 поз.ТК-201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295279 п.36 №ч.1000295340 компрессор D12R10B К-431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поз. 495 чер.№1000321151 тип 706 НЕК поз.ТК-202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клапана поз.534 ч.№1000321151 тип 706 НЕК поз.ТК-202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сухое газовое L200W179.6 № 1000295184 Dresser Rand с/н 1000293783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оз. 492 ч.№1000321151 тип 706 НЕК поз.ТК-202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кольжения опорный КНД К431 CW P450 D X55 CW кат.№1000295355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биринт масляный поз.316 чер.№1000321129 тип 706 НЕК поз.ТК-202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клапана поз.533 чер.№1000321151 тип 706 НЕК поз.ТК-202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тор паровой турбины ТК202 , № 1000321129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подшипника компрессор D12R8B K-431 Dresser-Rand с/н 1000293783 №ч.1000295355 п.1.d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биринты поз.260 чер.№1000321129 тип 706 НЕК поз.ТК-202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кольжения опорный КВД К431 CCW P450 D X55 CCW кат.№1000295179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поз. 495 чер.1000254735 тип 706 поз.ТК-201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кольжения опорный КВД К431 CW P450 D X55 CW каталожный №1000295172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бронзовое 535-792-006 п.04 ч.№1000295355 компрессор D12R8B K-431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кольжения опорный КНД К431 CCW P450 D X55 CCW кат.№1000295362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сухое газовое L200W179.6 ч.№1000295187 Dresser-Rand с/н 1000293783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упорный поз. 17 чер.№ 1000321129 тип 706 НЕК поз.ТК-202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репежный №дет.000-005-211 №черч.PAGE 1000309859 поз.6 Dresser-Rand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упорный поз.17а чер.№1000321129 тип 706 НЕК поз.ТК-202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2-276-829 1000295341 поз.15 КНД D12R10B №1000293782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2-272-242 1000295341 поз.30 КНД D12R10B №1000293782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орно-уплотнительное 002-281-257 531-627-210 поз.6 КВД D12R8B №1000293783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одпорное BACK-UP RING №дет.002-310-894 №ч.1000295150 уравнительная линия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фланцевое поз. 7,№ дет.000-430-024 ,№ч.1000295150 компрессор D12R8B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фланцевое поз. 10 ,№ дет.000-430-023 ,№ч.1000295150 компрессор D12R8B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фланцевое поз. 18 ,№ дет.000-330-334 ,№ч.1000295150 компрессор D12R8B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ольцевое поз. 19 ,№ дет.000-129-512 ,№ч.1000295150 компрессор D12R8B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ольцевое поз. 20,№ дет.000-129-823 ,№ч.1000295150 компрессор D12R8B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 Великий Ногв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, DAP -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4:35:55Z</dcterms:created>
  <dc:creator/>
  <dc:description/>
  <dc:language>en-US</dc:language>
  <cp:lastModifiedBy/>
  <cp:lastPrinted>1995-11-21T17:41:00Z</cp:lastPrinted>
  <dcterms:modified xsi:type="dcterms:W3CDTF">2023-01-19T14:35:55Z</dcterms:modified>
  <cp:revision>2</cp:revision>
  <dc:subject/>
  <dc:title/>
</cp:coreProperties>
</file>