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легковой ВАЗ Lada Legend 4x4 5МТ, 3 места с кондиционер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легковой ВАЗ Lada Legend 4x4 5МТ, 3 места с кондиционер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3"/>
        <w:gridCol w:w="2960"/>
        <w:gridCol w:w="2565"/>
      </w:tblGrid>
      <w:tr>
        <w:trPr/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легковой ВАЗ Lada Legend 4x4 5 МТ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овывоз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1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1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07:08Z</dcterms:created>
  <dc:creator/>
  <dc:description/>
  <dc:language>en-US</dc:language>
  <cp:lastModifiedBy/>
  <cp:lastPrinted>1995-11-21T17:41:00Z</cp:lastPrinted>
  <dcterms:modified xsi:type="dcterms:W3CDTF">2023-01-19T14:07:09Z</dcterms:modified>
  <cp:revision>2</cp:revision>
  <dc:subject/>
  <dc:title/>
</cp:coreProperties>
</file>