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спределители двухпозиционные и клапана соленоидные  РДВ - РЭН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пазова Светлана Валерьевна, тел.: +7(8162)99-66-70, e-mail: papaz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443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спределители двухпозиц. и клапана соленоидные  РДВ-4 - РЭН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0"/>
        <w:gridCol w:w="2990"/>
        <w:gridCol w:w="2598"/>
      </w:tblGrid>
      <w:tr>
        <w:trPr/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пределитель двухпозиционный РДВ-2М-01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соленоидный РДВ-4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0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пределитель двухпозиционный РДВ-5-01 .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0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пределитель двухпозиционный РДВ-5-01 .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соленоидный РДВ-4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пределитель двухпозиционный РДВ-2М-01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ль-август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- 20 р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аспорта, поверка если есть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1.2023 15:4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2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2.2023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02.2023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2:42:19Z</dcterms:created>
  <dc:creator/>
  <dc:description/>
  <dc:language>en-US</dc:language>
  <cp:lastModifiedBy/>
  <cp:lastPrinted>1995-11-21T17:41:00Z</cp:lastPrinted>
  <dcterms:modified xsi:type="dcterms:W3CDTF">2023-01-19T12:42:19Z</dcterms:modified>
  <cp:revision>2</cp:revision>
  <dc:subject/>
  <dc:title/>
</cp:coreProperties>
</file>