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WIKA или АНАЛОГИ 2023 II-I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WIKA или АНАЛОГИ 2023 II-I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401"/>
        <w:gridCol w:w="1755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0] Манометр 233.50.100-Р(0…16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6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7] Манометр 232.50.160-Р (0...1) кгс/см2 М20х1,5 с указателем рабочего давления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) кгс/см2 М20х1,5 с указателем рабочего дав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46] Манометр 212.20.160-Р (0...10) кгс/см2 М20х1,5 с указателем рабочего давления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06] Манометр 111.10.100-Р(0...0,6) МПа G1/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0.100-Р(0...0,6) МПа G1/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7] Манометр 232.50.100-Р (0…10) кгс/см2 M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21] Манометр 111.12.040-Т (0...0,6мПа)-R1/4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86] Манометр 232.50.160-Р (-1…24) кгс/см2 NH3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-1…24) кгс/см2 NH3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85] Манометр 232.50.160-Р (0…25) кгс/см2 NH3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25) кгс/см2 NH3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20] Манометр 232.50.100-Р (0...10) кгс/см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42] Манометр 233.50.100-Р (0-10кгс/см2)-s штуцерный разделитель сред , импульсная трубка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83] Манометр 232.50.160-Р (0…1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1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20] Манометр 232.50.160-Р(-0,1...0) МПа М20х1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(-0,1...0) МПа М20х1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69] Манометр 233.50.100-Р(0…25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88] Манометр 232.50.160-Р (0…6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6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3] Манометр 233.50.100-Р (0-40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40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50] Манометр 233.50.100-Р (0-6кгс/см2)-s разделитель сред, импульсная трубка, кран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s разделитель сред, импульсная трубка, кр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58] Манометр 432.56.100-P (0…1600mmH2O)-G1/2-821.1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432.56.100-P (0…1600mmH2O)-G1/2-821.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79] Манометр 232.50.160-Р (0...4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35] Манометр 233.50.100-Р (0-16кгс/см2)-G1/2B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G1/2B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39] Манометр 233.50.100-Т(0...20кгс/см2)-G1/2B JIS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Т(0...20кгс/см2)-G1/2B JIS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18] Манометр 263.50.160-Р (0...4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63.50.160-Р (0...4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39] Манометр 212.20.160-Р (0...6) кгс/см2 М20х1,5 с указателем рабочего давления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) кгс/см2 М20х1,5 с указателем рабочего давл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616] Манометр 111.12.040-Т (0...0,4мПа)-R1/4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3] Манометр 232.50.160-Р (0...16) кгс/см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0] Манометр 111.16.040-Т(0…10) кгс/см2 1/8NPT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79] Манометр 213.53.050-Р(0…10) кгс/см2 -1/4 NPT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5] Манометр 113.13.63-Р(0...100) бар G1/4-g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3.13.63-Р(0...100) бар G1/4-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4] Манометр 111.31.50-Р (0-300) бар G1/4B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31.50-Р (0-300) бар G1/4B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79] Манометр 233.50.100-Р(0…60кгс/см2)-M20х1,5-s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35] Манометр 232.50.160-Р (0...4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74] Манометр 233.50.160-Р (0...10) кгс/см2 М20х1,5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3] Манометр 111.16.40-Т (0...10) кгс/см2 G1/8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янва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февра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Акрон, 14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5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обходимо пересозда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3:30Z</dcterms:created>
  <dc:creator/>
  <dc:description/>
  <dc:language>en-US</dc:language>
  <cp:lastModifiedBy/>
  <cp:lastPrinted>1995-11-21T17:41:00Z</cp:lastPrinted>
  <dcterms:modified xsi:type="dcterms:W3CDTF">2023-01-19T11:33:31Z</dcterms:modified>
  <cp:revision>2</cp:revision>
  <dc:subject/>
  <dc:title/>
</cp:coreProperties>
</file>