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веткова Ольга Анатольевна, тел.: 8(81555)27260, e-mail: CvetkovaO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ередач ПДМ ST-1030 (Epiroc)23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2831"/>
        <w:gridCol w:w="2419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ПДМ ST-1030 (Epiroc) кат.№ 558010339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ритория промплощадки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прошу указать с учётом доставки до склада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.п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9:36Z</dcterms:created>
  <dc:creator/>
  <dc:description/>
  <dc:language>en-US</dc:language>
  <cp:lastModifiedBy/>
  <cp:lastPrinted>1995-11-21T17:41:00Z</cp:lastPrinted>
  <dcterms:modified xsi:type="dcterms:W3CDTF">2023-01-19T08:39:36Z</dcterms:modified>
  <cp:revision>2</cp:revision>
  <dc:subject/>
  <dc:title/>
</cp:coreProperties>
</file>