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ехники Эпирок 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Евгений Владимирович, тел.: 88155527402, e-mail: IvanovE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ехники Эпирок 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, 5541535600 ST10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оленчатого вала Epiroc 559001309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Epiroc 312830837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ПГА Epiroc 554029446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100007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плотнительный EPIROC Simba M6C 55342526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41539100 МТ43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Epiroc 5590012459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946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ШС Epiroc 606000214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341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iroc 606000209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емпферная ДВС 5590009456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80016740 S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5580016741 S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5580009759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, 5575700387 ST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665070072 Simba M6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5580108392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3008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193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омута ПДМ ST1030 55350503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36 EPIRO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590018143 EPIRO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/ц подъема кузова 5535297200 MT 436 B Epiro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42 EPIRO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огласующего редуктора Epiroc 55415355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 дворника , 5580023915 ST10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, 5590012260 ST10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ВС 5580090906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, 9106972223 ST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, 5580003664 ST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Epiroc 558000284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580024766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90000233 ST10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cамоходной буровой установки EPIROC 312831340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1:15Z</dcterms:created>
  <dc:creator/>
  <dc:description/>
  <dc:language>en-US</dc:language>
  <cp:lastModifiedBy/>
  <cp:lastPrinted>1995-11-21T17:41:00Z</cp:lastPrinted>
  <dcterms:modified xsi:type="dcterms:W3CDTF">2023-01-19T07:01:15Z</dcterms:modified>
  <cp:revision>2</cp:revision>
  <dc:subject/>
  <dc:title/>
</cp:coreProperties>
</file>