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 преобразователем частоты ШПЧ (23-105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 преобразователем частоты ШПЧ (23-105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9"/>
        <w:gridCol w:w="4072"/>
        <w:gridCol w:w="1957"/>
      </w:tblGrid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преобразователем частоты Н-302/1 (33760-802-ЭП.ОЛ28)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ШУПЧ-Н-302/1, ШУПЧ-Н-302/2 в соответствии с ОЛ 33760-802-ЭП.ОЛ28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преобразователем частоты Н-302/2 (33760-802-ЭП.ОЛ28)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ШУПЧ-Н-302/1, ШУПЧ-Н-302/2 в соответствии с ОЛ 33760-802-ЭП.ОЛ28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19:54Z</dcterms:created>
  <dc:creator/>
  <dc:description/>
  <dc:language>en-US</dc:language>
  <cp:lastModifiedBy/>
  <cp:lastPrinted>1995-11-21T17:41:00Z</cp:lastPrinted>
  <dcterms:modified xsi:type="dcterms:W3CDTF">2023-01-18T15:19:54Z</dcterms:modified>
  <cp:revision>2</cp:revision>
  <dc:subject/>
  <dc:title/>
</cp:coreProperties>
</file>