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урбина паровая RLA20L   привод насоса уплотняющего масла поз.103-J-J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урбина паровая RLA20L   привод насоса уплотняющего масла поз.103-J-J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2"/>
        <w:gridCol w:w="2659"/>
        <w:gridCol w:w="2227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ина паровая RLA20L привод насоса уплотняющего масла поз.103-J-J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0:27Z</dcterms:created>
  <dc:creator/>
  <dc:description/>
  <dc:language>en-US</dc:language>
  <cp:lastModifiedBy/>
  <cp:lastPrinted>1995-11-21T17:41:00Z</cp:lastPrinted>
  <dcterms:modified xsi:type="dcterms:W3CDTF">2023-01-18T07:50:28Z</dcterms:modified>
  <cp:revision>2</cp:revision>
  <dc:subject/>
  <dc:title/>
</cp:coreProperties>
</file>