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н/ж б/ш ст.08-12Х18Н10Т / AISI 321, ст.03Х17Н14М3 / AISI 316L , ст.10Х23Н18 / AISI 310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snab1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н/ж б/ш ст.08-12Х18Н10Т / AISI 321, ст.03Х17Н14М3 / AISI 316L , ст.10Х23Н18 / AISI 310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4"/>
        <w:gridCol w:w="2738"/>
        <w:gridCol w:w="2316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3 ст.10Х23Н18 / AISI 310S ГОСТ 9941-8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8х3 ст.03Х17Н14М3 / AISI 316L ГОСТ 56594-2015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х1 ст.08-12Х18Н10Т / AISI 321 ГОСТ 9941-8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8х3,5 ст.08-12Х18Н10Т / AISI 321 ГОСТ 9941-8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5 ст.08-12Х18Н10Т / AISI 321 ГОСТ 9941-8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5 ст.08-12Х18Н10Т / AISI 321 ГОСТ 9941-8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3,5 ст.08-12Х18Н10Т / AISI 321 ГОСТ 9941-8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4 ст.08-12Х18Н10Т / AISI 321 ГОСТ 9941-8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6 ст.08-12Х18Н10Т / AISI 321 ГОСТ 9941-8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м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6 ст.08-12Х18Н10Т / AISI 321 ГОСТ 9941-8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5х3,5 ст.08-12Х18Н10Т / AISI 321 ГОСТ 9941-8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3,5 ст.08-12Х18Н10Т / AISI 321 ГОСТ 9941-8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,5 ст.08-12Х18Н10Т / AISI 321 ГОСТ 9941-8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х1,2 ст.08-12Х18Н10Т / AISI 321 ГОСТ 9941-8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5х2,5 ст.10Х23Н18 / AISI 310S ГОСТ 9941-8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3 ст.08-12Х18Н10Т / AISI 321 ГОСТ 9941-8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0.00 (м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4х2 ст.08-12Х18Н10Т / AISI 321 ГОСТ 9941-8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3Х17Н14М3 / AISI 316L ГОСТ 9941-8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2,5 ст.08-12Х18Н10Т / AISI 321 ГОСТ 9941-8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м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 ст.08-12Х18Н10Т / AISI 321 ГОСТ 9941-8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8-12Х18Н10Т / AISI 321 ГОСТ 9941-81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3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 с переводом, заверенные подписью и печатью Поставщика, декларацией о соответствии  ТР ТС 032/2013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1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1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14:24Z</dcterms:created>
  <dc:creator/>
  <dc:description/>
  <dc:language>en-US</dc:language>
  <cp:lastModifiedBy/>
  <cp:lastPrinted>1995-11-21T17:41:00Z</cp:lastPrinted>
  <dcterms:modified xsi:type="dcterms:W3CDTF">2023-01-18T07:14:24Z</dcterms:modified>
  <cp:revision>2</cp:revision>
  <dc:subject/>
  <dc:title/>
</cp:coreProperties>
</file>