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орная трубопроводная арматура (Краны, задвижки, клапана. Срок поставки февраль 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ирокова Вероника Валерьевна, тел.: 8(3424)25 51 80 (1820), e-mail: Shirokova1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орная трубопроводная арматура (Краны, задвижки, клапана. Срок поставки февраль 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5"/>
        <w:gridCol w:w="3655"/>
        <w:gridCol w:w="1778"/>
      </w:tblGrid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 50.16.3120 DN 50 PN 1.6 МПа ст.12Х18Н10Т с КОФ отв.фл.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80 PN1.6МПа ст.ВЧШГ с КОФ, прокладками и крепежом тип 11, исп. В кл.герм.А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140505РД-37.1-1-ТХ.ОЛ12. 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50 PN 1.6 МПа латунь муфтовый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80 PN 1.6 МПа ст.ВЧШГ КОФ тип 11, исп. В, с прокладками и крепежом кл.герм. А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37.2-1-ТХ.ОЛ17. Поз. 9.1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0 PN 1.6 МПа латунь муфтовый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PN 1.6 МПа ВШЧГ резьбовой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37.2-1-ТХ.ОЛ13. Поз. 11.1, 11.2, 11.3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50 PN 1.6 МПа ВЧШГ КОФ, крепеж и прокладки тип 11, исп. В кл.герм.А редуктор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37.2-1-ТХ.ОЛ9. Поз. 5.4.1 - 5.4.2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Naval DN 32 PN 4.0 МПа н/ж ст. приварной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1.6 МПа латунь муфтовый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200 PN 1.6 МПа ВЧШГ КОФ, крепеж и прокладки тип 11, исп. В кл.герм.А редуктор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37.2-1-ТХ.ОЛ8. Поз. 5.3.1 - 5.3.2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400 PN 1.6 МПа ВЧШГ КОФ, крепеж и прокладки тип 11, исп. В кл.герм.А электропривод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37.2-1-ТХ.ОЛ6. Поз. 5.1.1 - 5.1.2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350 PN 1.6 МПа ВЧШГ КОФ, крепеж и прокладки тип 11, исп. В кл.герм.А электропривод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37.2-1-ТХ.ОЛ7. Поз. 5.2.1 - 5.2.2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600 PN 1.6 МПа ВЧШГ КОФ, крепеж и прокладки тип 11, исп. В кл.герм.А электропривод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37.1-1-ТХ.ОЛ6. Поз. 5.1.1 - 5.1.4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 DN 25 PN 1.6 МПа латунь .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80 PN1.6МПа ст.ВЧШГ с КОФ, прокладками и крепежом тип 11, исп. В кл.герм.А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37.2-1-ТХ.ОЛ16. Поз. 9.1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200 PN 1.6 МПа ВЧШГ КОФ, крепеж и прокладки тип 11, исп. В кл.герм.А редуктор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37.1-1-ТХ.ОЛ7. Поз. 5.2.1 - 5.2.4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отводчик автоматический DN16 PN 16 кгс/см2 латунь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37.2-1-ТХ.ОЛ18. Поз. 10.1.1, 10.1.2, 10.1.3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Ц.Ф DN 50 PN 4.0 МПа ст.20 КОФ тип В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15 PN 1.6 МПа латунь муфтовый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0 PN 1.6 МПа латунь муфтовый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80 PN 1.6 МПа ст.ВЧШГ КОФ тип 11, исп. В, с прокладками и крепежом кл.герм. А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140505РД-37.1-1-ТХ.ОЛ13. 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ый DN 20(3/4") PN 1,6 МПа латунь резьба вн/вн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Березники, территория        Талицкого участка Верхнекамского месторождения калийно-магниевых солей, земельный участок №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едоставление сертификата (паспорта) качеств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ление сертификата (паспорта) качеств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40:02Z</dcterms:created>
  <dc:creator/>
  <dc:description/>
  <dc:language>en-US</dc:language>
  <cp:lastModifiedBy/>
  <cp:lastPrinted>1995-11-21T17:41:00Z</cp:lastPrinted>
  <dcterms:modified xsi:type="dcterms:W3CDTF">2023-01-18T05:40:03Z</dcterms:modified>
  <cp:revision>2</cp:revision>
  <dc:subject/>
  <dc:title/>
</cp:coreProperties>
</file>