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2"/>
        <w:gridCol w:w="2335"/>
        <w:gridCol w:w="1861"/>
      </w:tblGrid>
      <w:tr>
        <w:trPr/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Abmig 501 D WT 4м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с газовой линзой FB TIG 400 W 3183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PRIMA 300 070000600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Abmig 501 D WT 030.003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MIG 501 D WT Abicor Binzel (М8/М10/25 мм) 142.0022.1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cor Benzel ABIMIG 501 D WT 142.0008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UM 401 W MIG/MAG MIG/MAG с водяным охлаждением, 4м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воротная ON PS F06 1D0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7 d. 11,0 FB TIG FB TIG 400 W 3180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направляющая для подачи проволоки (1,2-1,6мм) LSTC 2x4.6mm 4.5m красная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2m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FB TIG 400 W 3181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опла FB TIG 400 W 3186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водяным охлаждением FB TIG 400 W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горелки FB 400 W 3186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горелки ON TS D01/D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р грязеулавливающий ON Filter F0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токарной оправки ON PS EXT D.0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уловитель ASE-701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газовый однопостовой ВМ-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ка уплотнительная для сопла FB TIG 400 W 3186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d,2.4 FB TIG 400 W 3182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SPB TIG 200/45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айонетный 35-50 для сварочных кабел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для сварки ТIG с высокогибким шланг-пакетом с жидкостным охлаждением TIG 450F WD GRIP 5P RETOX XQ HFL 4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ADAP 8-5 POL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-пакет промежуточный Z MIG XQ 70/5 400A/80% W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ЭД-500 PRO Comfort 801172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CDL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оки Drive XQ HP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с для механизма подачи ON WAK D0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H 50qmm (4м, 50мм2) 092-000004-000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600А, ПВ35%, винтовой тип, латунь 513.0026.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длинных шланг-пакетов ON HS F0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900M-T-K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азовый GH 2x1/4'' 2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6m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900M-T-I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VDL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V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MDL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A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C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анельная 10-25 . арт.ISQ008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SDLF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KDLF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YDLF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FE 4R 1.6 MM Black 37mm_н/ж ст_d.1.6 (4 шт) V канавк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сварочный ЭД-300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L d. 10.0 094-009651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15.0 094-009649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L d. 13.0 094-009653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COL 200/450 d.2,4 094-009636-900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INS 200/450 094-011759-900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DIF TIG 150-450/450SC d.2.4 094-009659-000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CDIF TIG 200/450 d.2,4 094-009642-900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13.0 094-009648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7.5 094-009646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2m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гач для строжки угольным электродом С-1600 801816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1.2023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1.2023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2:15Z</dcterms:created>
  <dc:creator/>
  <dc:description/>
  <dc:language>en-US</dc:language>
  <cp:lastModifiedBy/>
  <cp:lastPrinted>1995-11-21T17:41:00Z</cp:lastPrinted>
  <dcterms:modified xsi:type="dcterms:W3CDTF">2023-01-17T13:42:16Z</dcterms:modified>
  <cp:revision>2</cp:revision>
  <dc:subject/>
  <dc:title/>
</cp:coreProperties>
</file>