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5278"/>
        <w:gridCol w:w="1604"/>
      </w:tblGrid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ередвижная с платформой односторонний подъем 2,3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ручнями на подъеме с двух сторон. Высота площадки - 2350 мм. Размер площадки - 650х600 мм. Глубина ступеней - 80 мм. Поперечная траверса с грузовым баластом. На платформе перила высотой 1 м с трех сторон. Каталог KRAUSE арт. 833 167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6,46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 3х11 П70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7 ступеней 3,65м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1.3м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универсальная 2-х секционная 5207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трёхступенчатая Алюмет М8303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ехсекционная алюмет 3х12 ступеней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38Z</dcterms:created>
  <dc:creator/>
  <dc:description/>
  <dc:language>en-US</dc:language>
  <cp:lastModifiedBy/>
  <cp:lastPrinted>1995-11-21T17:41:00Z</cp:lastPrinted>
  <dcterms:modified xsi:type="dcterms:W3CDTF">2023-01-17T12:52:38Z</dcterms:modified>
  <cp:revision>2</cp:revision>
  <dc:subject/>
  <dc:title/>
</cp:coreProperties>
</file>