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529"/>
        <w:gridCol w:w="1566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К, 4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взрывозащищенный в соответсвии с ОЛ 33761-1015Б-06-ЭМ1.ОЛ2, поз.107JA-SB, поз.107JВ-SB, поз.107JС-SB, IP66, 1ExdIICT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ЩОРВ302021 (26CBC.2GR/1PE10DIN)-6KHBM2N-20H(A)-6KHBM2N-20H(B)- 1ДКУВ01 NH (Г) 1KHBM4N -38Н(Г)/ЭКРАН/ ШИНА З/АЛП/ QFM53163 1 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250-2 2+Т 16A 25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25е/10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506 3P+N+E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7МН 47-55 1Ex d IIC G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Т, 3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T3CDS1RA5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А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Г3-11. Коробка соединительная клемная в соответствии с 33760-000-АТХ1.3.ОЛ8-3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9:16Z</dcterms:created>
  <dc:creator/>
  <dc:description/>
  <dc:language>en-US</dc:language>
  <cp:lastModifiedBy/>
  <cp:lastPrinted>1995-11-21T17:41:00Z</cp:lastPrinted>
  <dcterms:modified xsi:type="dcterms:W3CDTF">2023-01-17T08:19:17Z</dcterms:modified>
  <cp:revision>2</cp:revision>
  <dc:subject/>
  <dc:title/>
</cp:coreProperties>
</file>