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татор управляемый 24-портовый PoE TRASSIR TR-NS2226-360-24PoE для управления по информационным технологиям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татор управляемый 24-портовый PoE TRASSIR TR-NS2226-360-24PoE для управления по информационным технологиям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3452"/>
        <w:gridCol w:w="1723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87] Кабель LifeSize Link Cable - 9M (Phone, 2nd Generation with Icon or Digital Micpod) 1000-0000-0594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86] Коммутатор управляемый 24-портовый PoE TRASSIR TR-NS2226-360-24PoE [ед. измерения: шт]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226-360-24PoE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янва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0:06Z</dcterms:created>
  <dc:creator/>
  <dc:description/>
  <dc:language>en-US</dc:language>
  <cp:lastModifiedBy/>
  <cp:lastPrinted>1995-11-21T17:41:00Z</cp:lastPrinted>
  <dcterms:modified xsi:type="dcterms:W3CDTF">2023-01-17T07:40:07Z</dcterms:modified>
  <cp:revision>2</cp:revision>
  <dc:subject/>
  <dc:title/>
</cp:coreProperties>
</file>