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мы и антенна Leica GFU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емы и антенна Leica GFU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9"/>
        <w:gridCol w:w="3343"/>
        <w:gridCol w:w="2996"/>
      </w:tblGrid>
      <w:tr>
        <w:trPr/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Leica SLG1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Leica GFU29 (3.75G)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PACIFIC CREST SLR3-2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Leica GAT18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3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рассмотрению принимаются КП со 100% постоплатой в течении 30 (тридцати) календарных дней с момента поставки Товара в полном соответствии со Спецификац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3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3 08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3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1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6:55Z</dcterms:created>
  <dc:creator/>
  <dc:description/>
  <dc:language>en-US</dc:language>
  <cp:lastModifiedBy/>
  <cp:lastPrinted>1995-11-21T17:41:00Z</cp:lastPrinted>
  <dcterms:modified xsi:type="dcterms:W3CDTF">2023-01-17T06:46:56Z</dcterms:modified>
  <cp:revision>2</cp:revision>
  <dc:subject/>
  <dc:title/>
</cp:coreProperties>
</file>