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стандартные (1, 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стандартные (1, 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311"/>
        <w:gridCol w:w="1963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о сверлом 4.2х 3.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шестигранной головкой и прессшайбой 5.5 х19 оцин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нж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4-8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финишные 2х 5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12 угл.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3.5 х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4.2 х5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2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х 4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32 с буром ст.оц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2-70 ст.н/ж ГОСТ P ISO 4034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P ISO 4034-2014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 шурупом 6х 8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 ГОСТ P ISO 4034-2013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014-2013. Материал сталь А2-70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8х 28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3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3х 35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10 н/ж А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19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13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2х 2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8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со сверлом 4.2х 32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6.3 х32 оцинк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8х 40мм нейлон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5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5х 60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2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5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8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 ГОСТ P ISO 4034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P ISO 4034-2014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 ГОСТ ISO 4032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P ISO 4034-2014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0х 5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2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8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прессшайбой 5.5 х3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ГОСТ 3032-76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G 4х 70 ст.20Г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40м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3-70 ст.н/ж ГОСТ ISO 4032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2-2014. Паспорт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 х5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 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2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5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41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лоп усиленный Hard-Fix/Wenzo 4.2х 13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51 остр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6х 100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20 угл. ГОСТ 6958-78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5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 ГОСТ ISO 4032-201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2-2014. Паспорт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5х 44мм пластик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6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3.7х 30мм ст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креплять ТКП на официальном бланке/шаблон Excel с подписью и печатью/сч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8:50Z</dcterms:created>
  <dc:creator/>
  <dc:description/>
  <dc:language>en-US</dc:language>
  <cp:lastModifiedBy/>
  <cp:lastPrinted>1995-11-21T17:41:00Z</cp:lastPrinted>
  <dcterms:modified xsi:type="dcterms:W3CDTF">2023-01-16T13:58:52Z</dcterms:modified>
  <cp:revision>2</cp:revision>
  <dc:subject/>
  <dc:title/>
</cp:coreProperties>
</file>