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0"/>
        <w:gridCol w:w="2392"/>
        <w:gridCol w:w="1926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ый ДА-18Л-2КА Вихрь в компл.:кейс, 2 акум. бат., з/у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сетевой ДШ-10/260Э2 Интерско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HANS 86804B для гайковерта с 3/4 на 1/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B 18 VE-2Li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GBM 16-2 RE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ударный с удлиненным валом Сорокин арт. 2.68 1"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GBM 13-2 RE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ударный СОРОКИН арт. 2.60 1/2" 8000 об/мин 695 Nm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4,4-2-Li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вибрационная ПШМ-32/130 Интерско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5-150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для бензопилы Stihl STIHL 63PDх55E 3/8" 1.3mm 55 з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ожницы ручные Makita JS 3200 66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углошлифовальная аккумуляторная Зубр Россия в компл.:в кейсе, 1 АКБ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электрический Зубр ЗМР-1200Э-1 120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18-125-41 Зубр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Z (125) Makita в компл.:аккумулятор, зарядное устройство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иркулярная Интерскол ДП-165/1200 (96.1.0.00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электрическая Интерскол ПЦ-16/2000 ТН цепная 400 м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Stihl MS 25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Stihl MS 36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0-LI (06019F8123) Bosch в компл.:аккумулятор и зарядное устройство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4.4V.2Ah ECP DIY Bosсh Li-Ion 260733687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ножницы HUSQVARNA 226HD60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TW-1000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ленточная PBS 75 A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7-125CIE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ударная GSB 21 -2 RE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CW 13-150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GDS 30 Professional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торцовочная Makita LS1219L 1800 Вт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ЭП- 800 Калибр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ЛЭ-800/100Э 50227 800Вт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для заточки пильных цепей REZER EG 235-C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безударная МЭС-5-01 Диолд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торез Stihl HT 133 (4182 200 0149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GSR 18-2-Li Plus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ДЭА-18 А-02 Диолд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8" Stihl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Cd 12V 1.5Ah Pitatel для Bosch TSB-018-BOS12A-15C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 STIHL BGE 8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бензопилы STIHL-361 66 зубьев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SIW 22T-A 1/2"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6" Stihl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DH50MR Hitachi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рубанок Makita KP0810C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2-230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7-150CI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ударная GSB 1600 RE Professional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 651 C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МШУ-0,95-01 (125) Диолд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ДА-18 ЭР Интерскол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бензиновая CHAMPION GBV326S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ударный Elitech 0704.014000 3/4"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 V-LI Professional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вибрационная BO3711 Makita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пильная Echo (Id97791) 16” (40LRS58D-3/8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HILTI SIW 9-A22 3/4" в комплекте с ЗУ и аккумуляторо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орбитальная SR150CV безударная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электрический ударный GDS 2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1-125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П-1600К-М SDS-Max Вихрь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невматическая Chicago Pneumatic CP 9104 Q арт.6151959104 СШ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дисковая Makita HS7601 1.2кBт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4-125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6-230 Bosch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электрическая Hitachi RB40SA 0,55 кВт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DCG414N 125 мм DeWALT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7:46Z</dcterms:created>
  <dc:creator/>
  <dc:description/>
  <dc:language>en-US</dc:language>
  <cp:lastModifiedBy/>
  <cp:lastPrinted>1995-11-21T17:41:00Z</cp:lastPrinted>
  <dcterms:modified xsi:type="dcterms:W3CDTF">2023-01-16T13:07:46Z</dcterms:modified>
  <cp:revision>2</cp:revision>
  <dc:subject/>
  <dc:title/>
</cp:coreProperties>
</file>