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реактив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унчик Инна Васильевна, тел.: +84814468816, e-mail: tiunchik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реактив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2"/>
        <w:gridCol w:w="2518"/>
        <w:gridCol w:w="2068"/>
      </w:tblGrid>
      <w:tr>
        <w:trPr/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уксусная ледяная ХЧ ГОСТ 61-75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фенилантриниловая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ганец сернокислый ЧДА 5-водн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илацетат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анол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олеиновая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й хлористый ЧДА 6-водн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хлорная ХЧ 70% ТУ 6-09-2878-84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нтан хлорид 7-водный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фенилфлуорон (2,3,7-тригидроокиси-9-фелил-6-флуорон)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ганец (II) хлорид тетрагидрат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церий азотнокислый 6-водный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льфат железа (II)-аммония (Соль Мора)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хлорэтан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ениламин-4 сульфокислоты натриевая соль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-амино-2 нафтол-4-сульфокислота ХЧ импорт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отроповой кислоты динатриевая соль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й сернокислый ХЧ 7-водн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изоидин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м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ороформ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кремнекислый мета ХЧ 9-водн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й оксид ХЧ имп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уол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сернистокислый пиро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сернокислый пиро 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зин сернокислый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окислы азота 1-20; 5-50 мг/м3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ХЧ ГОСТ 3118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Дифенилкарбазон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езо (III) хлорид ЧДА 6-водн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тетрафенилборат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осфорнокислый 2 зам, 3-водный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езо карбонильное ОС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риохром черный Т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6,86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бальт хлористый 6-водный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хлористый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окислый ХЧ б/в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3разряд рН=набор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езо (II) сернокислое ХЧ 7-водн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этиленгликоль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дм3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истый ЧДА 9 вод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истокислый пиро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ол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9,18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атин П-11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ксан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истокислый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ь (II) сернокислая ХЧ 5-водн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 титр для рН-метрии 2разряд рН=4,01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смут азотнокислый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еаза 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метилглиоксим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сернокислый ХЧ 7-водн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 октиловый 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ацетальдегид 2-100 мг/м3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кальконкарбоновая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кислота серная 0,1N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ортофосфорная ОС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этаноламин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натрий гидроокись 0,1 н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-натрий виннокислый ЧДА 4-водн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тимоловый синий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овый красный,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овый фиолетовый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уксуснокислый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овый оранжевый,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азотистокислый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уксуснокислый 2-водный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дмий хлористый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хлористый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дмий уксуснокислый ЧДА 2-водн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окислый пиро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дмий сернокислый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глекислый 10-водный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Йод кристаллический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сантгидрол , 95 %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ксуснокислый ЧДА 3-водн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двууглекислый 1-й сорт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октан эталонный высш кат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2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глекислый кислый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силамин гидрохлорид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аммиак 10-1000 мг/м3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глекислый безводный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ленгликоль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надсернокислый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лово двухлористое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алициловая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омочевина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оватистокислый ЧДА 5-водн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осалициловая имп., соотв. ХЧ имп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трихлоруксусная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универсальный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фосфорнокислый 2-зам. ХЧ 12-водн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я гипохлорид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стильбазо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тель пористый Сферохром 1 фракция 0,315-0,5 мм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нтипирилметан ЧДА импорт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виннокислый кислый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лимоннокислый 3-зам Ч, пищ. 1-водн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юминий хлористый безводный ЧДА импорт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чевина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йоднокислый мета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юминий оксид,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лимоннокислый 3 -замещен. 5,5 водн.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иодистый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,N-диметил-n-фенилендиамин дигидрохлорид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по К.Фишеру . имп. Merck № 1.88009.2500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гидроксид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иак водный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 изоамиловый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орамин Б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бромистый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нций хлористый . 6-водн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углекислый кислый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юминий хлористый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углекислый б/в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нций азотнокислый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азотнокислый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ись водорода ОСЧ 100%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хлористый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юминий сернокислый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сернокислый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двухромовокислый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диметиламинобензальдегид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роданистый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юминий азотнокислый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сернокислый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туть (II) окись желтая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еин динатриевая соль (флуорексон)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роданистый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туть (II) азотнокислая ХЧ 1-водн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скорбиновая фарм 99%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борная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трант по К.Фишеру . имп. Merck № 1.88010.1000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аллоксантин, имп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бромкрезоловый зеленый,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сурьмяновиннокислый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молибденовокислый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туть (I) азотнокислая ЧДА 2-водн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ванадиевокислый мета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силеновый оранжевый,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ив Несслера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ристаллический фиолетовый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ицерин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азотнокислый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альдегид Ч для хроматографа 99.9% имп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хлористый (гранул.) Ч б/в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лимонная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ОСЧ 18-4 ГОСТ 11125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щавелевая, 2-водная ХЧ 2-водная Отеч. (ГОСТ 22180-76)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туть (II) роданистая 99,5%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ол в/с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этилентетраамин (смесь изомеров) смесь изомеров ТЭТА имп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хлористый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осфорнокислый пиро, ЧДА -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лон Б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углекислый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аммиак . 2-20; 10-100 мг/м3 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азотнокислый ХЧ 4-водн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углекислый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аммиак . 2-100 мг/м3 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ия гидрат окиси ХЧ 8-водн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нтан азотнокислый ХЧ 6-водн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ий хлористый ХЧ 2-водн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индикаторная Конго красный рН 5,0-3,0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лин м. ФМ в/с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диэтилдитиокарбамат ЧДА 3-водн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КСМГ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олфталеин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азотистокислый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железистосинеродистый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железосинеродистый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рексид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бальт (II) сернокислый ЧДА 7-водн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-натрий углекислый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2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ав Деварда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илацетон ЧДА 99.5 %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фосфорнокислый 3-зам. ХЧ 12-водн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сцы железоаммонийные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Normatek NT1005 400 мл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сть гидратная ГОСТ 9179-77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лимонная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ив Несслера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ороформ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5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ерод четыреххлористый для ЭВС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2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лимоннокислый 3 -замещен. 5,5 водн. ЧД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щавелевая ХЧ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12:09Z</dcterms:created>
  <dc:creator/>
  <dc:description/>
  <dc:language>en-US</dc:language>
  <cp:lastModifiedBy/>
  <cp:lastPrinted>1995-11-21T17:41:00Z</cp:lastPrinted>
  <dcterms:modified xsi:type="dcterms:W3CDTF">2023-01-16T12:12:11Z</dcterms:modified>
  <cp:revision>2</cp:revision>
  <dc:subject/>
  <dc:title/>
</cp:coreProperties>
</file>