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изоляционная Лот 11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изоляционная Лот 117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67.9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52 0,13х15мм (рул. 20м)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1.25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62.91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Б 15м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6 0,13х15мм (рул. 20м)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5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/Б 18mm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1.3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74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90.49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3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ЭПР Scotch 23 19мм х9.1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2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Б т.0.35 двусторон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1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3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43.12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7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котч мастичная 38мм х1,5 м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62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2NI16BL 0,15х19 25 м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3:46Z</dcterms:created>
  <dc:creator/>
  <dc:description/>
  <dc:language>en-US</dc:language>
  <cp:lastModifiedBy/>
  <cp:lastPrinted>1995-11-21T17:41:00Z</cp:lastPrinted>
  <dcterms:modified xsi:type="dcterms:W3CDTF">2023-01-16T08:13:46Z</dcterms:modified>
  <cp:revision>2</cp:revision>
  <dc:subject/>
  <dc:title/>
</cp:coreProperties>
</file>