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6"/>
        <w:gridCol w:w="5330"/>
        <w:gridCol w:w="1442"/>
      </w:tblGrid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70 1400х3000 ВТ1-0 ОСТ 1.90024-94 В.У. травленная т/об (отжиг) пред.проч. относ.удл. изгиб режимы т/об в серт. и требов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400 мм х 30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Механические испытания на растяжение при 350*С.Труба должна выдерживать технологические испытания на раздачу. Технологические испытания на загиб или сплющивание. Макроструктура, партия одной плавки. Трубы должны быть поставлены в отожжённом состоянии с травленой поверхностью.На поверхности труб не должно быть альфированного слоя. Длина трубы L=3100 мм. Количество 3045 шт. Наличие сертификата обязательно!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0 1000х3500 ВТ1-0 ОСТ 1.90024-94 В.У. травленная т/об (отжиг) пред.прочн. относ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000 мм х 35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8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ояние поставки: термообработана с гидроиспытанием. Режимы термообработки в сертификате. Технические требования: труба должна быть гидравлически испытана либо проверена по всей поверхности методом УЗК. Механические испытания на растяжение при 350*С.Труба должна выдерживать технологические испытания на раздачу. Технологические испытания на загиб или сплющивание. Макроструктура, партия одной плавки. Трубы должны быть поставлены в отожжённом состоянии с травленой поверхностью.На поверхности труб не должно быть альфированного слоя. Длина трубы L=4100 мм. Количество 1650 шт. Наличие сертификата обязательно!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16 х 400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- обязательно.Доп требования к сертификату: режимы термообр. в сертификате. Состояние проката - термообработанный. Длина прутков=4000мм- 20ш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ВТ1-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178-76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ГОСТ. Размеры листа 1000 мм х 2000 мм, 2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ВТ1-0 ГОСТ 26492-85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600 мм х 4000 мм, 3 листа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500 мм х 4000 мм, 6 листов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1.90024-94. Наличие сертификата- обязательно.Доп требования к сертификату: режимы термообр. в сертификате. Состояние проката - термообработанный, в отожжённом состоянии, травленая поверхность и выполнением всех требований ОСТ. Размеры листа 1500 мм х 4000 мм, 6 листов.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6:49Z</dcterms:created>
  <dc:creator/>
  <dc:description/>
  <dc:language>en-US</dc:language>
  <cp:lastModifiedBy/>
  <cp:lastPrinted>1995-11-21T17:41:00Z</cp:lastPrinted>
  <dcterms:modified xsi:type="dcterms:W3CDTF">2023-01-16T06:36:50Z</dcterms:modified>
  <cp:revision>2</cp:revision>
  <dc:subject/>
  <dc:title/>
</cp:coreProperties>
</file>