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к рентгеновским аппаратам "Арина"/ Спектрофлэ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к рентгеновским аппаратам "Арина"/ Спектрофлэ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1"/>
        <w:gridCol w:w="2149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30 м с разъемами для рентгеновского аппарата Памир-30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ПА-24.18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25м с разъемам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рентгеновского аппарата "Арина"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переносных рентгеновских аппаратов "Арина" IPS 17-2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35:44Z</dcterms:created>
  <dc:creator/>
  <dc:description/>
  <dc:language>en-US</dc:language>
  <cp:lastModifiedBy/>
  <cp:lastPrinted>1995-11-21T17:41:00Z</cp:lastPrinted>
  <dcterms:modified xsi:type="dcterms:W3CDTF">2023-01-14T12:35:45Z</dcterms:modified>
  <cp:revision>2</cp:revision>
  <dc:subject/>
  <dc:title/>
</cp:coreProperties>
</file>