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янва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атчики индуктивные, модули, реле/ IFM, Turck, Barksdale, Dynalco, Schneider, Теко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олгих Сергей Алексеевич, тел.: +7(8162)99-71-77, e-mail: DOLGIKH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атчики индуктивные, модули, реле/ IFM, Turck, Barksdale, Dynalco, Schneider, Теко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94"/>
        <w:gridCol w:w="2593"/>
        <w:gridCol w:w="2151"/>
      </w:tblGrid>
      <w:tr>
        <w:trPr/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атчик давления PQ7834 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давления DMP 330L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температуры IM34-11Ex-i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индуктивный NI15-G30-Y1X 40201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оптических приемопередатчиков FG-FO-S1.1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измерительный MINI MCR-SL-I-I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температуры IFM TT7281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8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положения PR12-2DP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давления E1H-H15-P7-EXI .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скорости M180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скорости IGT219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индуктивный XSAV123732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скорости M319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8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индуктивный IS ISB A8P-32P-5-LZ-C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8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с разъемом ПВ-С20-03-2 для индукц.бесконтактных датчиков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индуктивный IS ISB A4P-32P-5-LZ-C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8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потока IFM SI6700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уровня погружной LMP307 451-1000-E-5-1-003-00R-ГП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давления MDR-2/250 VIP44/41 AC3 20A EN60947-4-1 Condor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PG2450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переключателя 2735.A Ex-Schalteinsatz A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8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индуктивный ISN E81A-11G-15-LZ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8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нитор скорости вращения 1-канальный IM21-14EX-CDTRI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 г.Великий Новгород,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едпочтительные условия оплаты - по факту поставки Товара в течении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1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1.2023 16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4T11:24:25Z</dcterms:created>
  <dc:creator/>
  <dc:description/>
  <dc:language>en-US</dc:language>
  <cp:lastModifiedBy/>
  <cp:lastPrinted>1995-11-21T17:41:00Z</cp:lastPrinted>
  <dcterms:modified xsi:type="dcterms:W3CDTF">2023-01-14T11:24:26Z</dcterms:modified>
  <cp:revision>2</cp:revision>
  <dc:subject/>
  <dc:title/>
</cp:coreProperties>
</file>