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WIKA или АНАЛОГИ 2023 II-I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WIKA или АНАЛОГИ 2023 II-I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3"/>
        <w:gridCol w:w="4764"/>
        <w:gridCol w:w="1701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16кгс/см2)-M20х1,5-s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) кгс/см2 М20х1,5 с указателем рабочего давления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0.100-Р(0...0,6) МПа G1/2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KA, рабочая среда- вода питьевая, класс точности 2,5 , присоединение- резьбовое, комплектно- кран пробковый трехходовой под манометр PN 1,6МПа, G1/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M20х1,5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-1…24) кгс/см2 NH3 М20х1,5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…25) кгс/см2 NH3 М20х1,5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…10) кгс/см2 М20х1,5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(-0,1...0) МПа М20х15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…6) кгс/см2 М20х1,5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40кгс/см2)-M20х1,5-s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s разделитель сред, импульсная трубка, кран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432.56.100-P (0…1600mmH2O)-G1/2-821.12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4) кгс/см2 М20х1,5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G1/2B-s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Т(0...20кгс/см2)-G1/2B JIS-s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63.50.160-Р (0...4) кгс/см2 М20х1,5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) кгс/см2 М20х1,5 с указателем рабочего давления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3.13.63-Р(0...100) бар G1/4-g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31.50-Р (0-300) бар G1/4B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0кгс/см2)-M20х1,5-s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40) кгс/см2 М20х1,5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5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52:05Z</dcterms:created>
  <dc:creator/>
  <dc:description/>
  <dc:language>en-US</dc:language>
  <cp:lastModifiedBy/>
  <cp:lastPrinted>1995-11-21T17:41:00Z</cp:lastPrinted>
  <dcterms:modified xsi:type="dcterms:W3CDTF">2023-01-14T08:52:06Z</dcterms:modified>
  <cp:revision>2</cp:revision>
  <dc:subject/>
  <dc:title/>
</cp:coreProperties>
</file>