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насоса WOMA EG 150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насоса WOMA EG 150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9"/>
        <w:gridCol w:w="3202"/>
        <w:gridCol w:w="1887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8 00 00017] Седло клапана нижнее 21/35 DX27 насос WOMA EG 1502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нижнее 21/35 DX27 насос WOMA EG 1502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8 00 00018] Штанга регулировочная - насос WOMA EG 1502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гулировочная - насос WOMA EG 1502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3 00 00001] Втулка 30/46 DX 44 LG насос WOMA EG 1502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30/46 DX 44 LG насос WOMA EG 1502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030] Пластина упорная 60х30 5х3,5мм для насоса WOMA EG 1502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упорная 60х30 5х3,5мм для насоса WOMA EG 1502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8 00 00014] Кольцо уплотнительное 30х3 70SHORE насос WOMA EG-1502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0х3 70SHORE насос WOMA EG-1502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8 00 00124] Клапан приемный №7010674 насос WOMA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иемный №7010674 насос WOMA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8 00 00016] Седло клапана 26/45 DX10 насос WOMA EG 1502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26/45 DX10 насос WOMA EG 1502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фото. Текст запроса: просим выложить фото шильды насос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К сожалению, прислать фото шильды нет возможности, так как ее разъело кислотой в ходе использования насоса. Но есть перечень требуемых позиций с каталожными номерами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29:00Z</dcterms:created>
  <dc:creator/>
  <dc:description/>
  <dc:language>en-US</dc:language>
  <cp:lastModifiedBy/>
  <cp:lastPrinted>1995-11-21T17:41:00Z</cp:lastPrinted>
  <dcterms:modified xsi:type="dcterms:W3CDTF">2023-01-13T12:29:01Z</dcterms:modified>
  <cp:revision>2</cp:revision>
  <dc:subject/>
  <dc:title/>
</cp:coreProperties>
</file>