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4927"/>
        <w:gridCol w:w="168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0,5FS10/10P10-15/15-150/5 УХЛ2 150/ 5А -0,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WSK 60 5/ 1А -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прямого включения; Тип изоляции: E; Мощность вторичной обмотки: 15 ВА; Производитель: DEIF; ;;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-6У2 6000/v3;100/v3;100/3 200 0,2;0,5;1;3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исло обмоток: 3; ;Тип изоляции: Литая; ;;Число обмоток: 3; Климатическое исполнение: У; Категория размещения: 2; Категория размещения: 2;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4 380/110/29/24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СТ3 150/ 5А -0.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Тип изоляции: сухая воздушная; Мощность вторичной обмотки: 3; Производитель: АВВ; Категория размещения: У3; Количеству обмоток: 2; 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063 380/5-24В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 40кА У2 б (ДЗТ) 400/ 5А -0,5FS10/10Р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Мощность вторичной обмотки: 15; ;;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- УХЛ2 б 31,5кА 200/ 5А -0,5FS10/10P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3:00Z</dcterms:created>
  <dc:creator/>
  <dc:description/>
  <dc:language>en-US</dc:language>
  <cp:lastModifiedBy/>
  <cp:lastPrinted>1995-11-21T17:41:00Z</cp:lastPrinted>
  <dcterms:modified xsi:type="dcterms:W3CDTF">2023-01-13T11:23:01Z</dcterms:modified>
  <cp:revision>2</cp:revision>
  <dc:subject/>
  <dc:title/>
</cp:coreProperties>
</file>