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2. ЭПРА пуско-регулирующая аппаратура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2. ЭПРА пуско-регулирующая аппаратура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161"/>
        <w:gridCol w:w="19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9] Аппарат пускорегулирующий ЭПРА 4х18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02] Аппарат пускорегулирующий АПП 2Нх18/220М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2Нх18/220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38] Аппарат пускорегулирующий АПП 4Кх18/22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4Кх18/22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7] Аппарат пускорегулирующий ЭПРА 2х36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01] Аппарат пускорегулирующий АПП 2Кх36/22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2Кх36/22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17] Дроссель 1И 100 ДНаТ 46Н-003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100 ДНаТ 46Н-0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47] Дроссель 1И 80 ДРЛ 44-015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80 ДРЛ 44-01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13] Дроссель ДБИ 1Н125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ДБИ 1Н12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04] Дроссель 1И 250 ДНаТ 46-003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НаТ 46-0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48] Дроссель 1И 700 ДРЛ 44-019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700 ДРЛ 44-01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20] Дроссель 1И 250 ДРЛ 44Н-003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РЛ 44Н-0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21] Дроссель 1И 400 ДРЛ 44Н-003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400 ДРЛ 44Н-0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45] Дроссель 1И 250 ДРЛ 44-003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РЛ 44-00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44] Дроссель 1И 125 ДРЛ 44Н-007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125 ДРЛ 44Н-00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4] Стартер S2 4-22W SER 220-240V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2 4-22W SER 220-240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8] Стартер ST151 4-22W / 220-240 BASIC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5] Стартер ST111 4-65W/220-24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11 4-65W/220-24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9] Патрон электрический разборный Е27 ЦКБ-06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3] Патрон потолочный карболитовый Е27 РМ1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2] Патрон керамический E4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33] Патрон Е27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7] Аппарат ЭПРА 4х18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ЭПРА 4х1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10] Переходник для ламп с цоколем Е27 на Е4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ем Е27 на Е4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обще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5:48Z</dcterms:created>
  <dc:creator/>
  <dc:description/>
  <dc:language>en-US</dc:language>
  <cp:lastModifiedBy/>
  <cp:lastPrinted>1995-11-21T17:41:00Z</cp:lastPrinted>
  <dcterms:modified xsi:type="dcterms:W3CDTF">2023-01-12T16:05:48Z</dcterms:modified>
  <cp:revision>2</cp:revision>
  <dc:subject/>
  <dc:title/>
</cp:coreProperties>
</file>