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2. ЭПРА пуско-регулирующая аппаратура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2. ЭПРА пуско-регулирующая аппаратура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9"/>
        <w:gridCol w:w="2934"/>
        <w:gridCol w:w="2535"/>
      </w:tblGrid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4х18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АПП 2Нх18/220М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АПП 4Кх18/22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ЭПРА 2х36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ускорегулирующий АПП 2Кх36/22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100 ДНаТ 46Н-00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80 ДРЛ 44-015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ДБИ 1Н125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НаТ 46-00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700 ДРЛ 44-019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РЛ 44Н-00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400 ДРЛ 44Н-00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250 ДРЛ 44-00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1И 125 ДРЛ 44Н-007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2 4-22W SER 220-240V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51 4-22W / 220-240 BASIC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11 4-65W/220-24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электрический разборный Е27 ЦКБ-06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Е27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ЭПРА 4х18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ламп с цоколем Е27 на Е4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8Z</dcterms:created>
  <dc:creator/>
  <dc:description/>
  <dc:language>en-US</dc:language>
  <cp:lastModifiedBy/>
  <cp:lastPrinted>1995-11-21T17:41:00Z</cp:lastPrinted>
  <dcterms:modified xsi:type="dcterms:W3CDTF">2023-01-12T15:59:09Z</dcterms:modified>
  <cp:revision>2</cp:revision>
  <dc:subject/>
  <dc:title/>
</cp:coreProperties>
</file>