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2335"/>
        <w:gridCol w:w="1861"/>
      </w:tblGrid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 газовой линзой FB TIG 400 W 3183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воротная ON PS F06 1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7 d. 11,0 FB TIG FB TIG 400 W 3180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FB TIG 400 W 318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FB TIG 400 W 3186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водяным охлаждением FB TIG 400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горелки FB 400 W 3186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горелки ON TS D01/D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р грязеулавливающий ON Filter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карной оправки ON PS EXT D.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ловитель ASE-70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ый однопостовой ВМ-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ка уплотнительная для сопла FB TIG 400 W 3186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d,2.4 FB TIG 400 W 3182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SPB TIG 200/45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сварки ТIG с высокогибким шланг-пакетом с жидкостным охлаждением TIG 450F WD GRIP 5P RETOX XQ HFL 4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DAP 8-5 POL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-пакет промежуточный Z MIG XQ 70/5 400A/80%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Drive XQ HP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с для механизма подачи ON WAK 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 50qmm (4м, 50мм2) 092-000004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длинных шланг-пакетов ON HS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K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азовый GH 2x1/4'' 2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I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M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A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S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K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Y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FE 4R 1.6 MM Black 37mm_н/ж ст_d.1.6 (4 шт) V канавк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0.0 094-009651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5.0 094-009649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3.0 094-009653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OL 200/450 d.2,4 094-009636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INS 200/450 094-011759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DIF TIG 150-450/450SC d.2.4 094-009659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DIF TIG 200/450 d.2,4 094-009642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3.0 094-009648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7.5 094-009646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ач для строжки угольным электродом С-1600 801816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1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1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0:21Z</dcterms:created>
  <dc:creator/>
  <dc:description/>
  <dc:language>en-US</dc:language>
  <cp:lastModifiedBy/>
  <cp:lastPrinted>1995-11-21T17:41:00Z</cp:lastPrinted>
  <dcterms:modified xsi:type="dcterms:W3CDTF">2023-01-12T12:00:22Z</dcterms:modified>
  <cp:revision>2</cp:revision>
  <dc:subject/>
  <dc:title/>
</cp:coreProperties>
</file>