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зрывозащищенная продукция 2023 год(89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етрова Марина Геннадьевна, тел.: 8(8162)99-66-15, e-mail: mpet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зрывозащищенная продукция 2023 год(89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3"/>
        <w:gridCol w:w="3529"/>
        <w:gridCol w:w="1566"/>
      </w:tblGrid>
      <w:tr>
        <w:trPr/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взрывозащищенная ВЗН1 Exd М20х1,5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ATELEX 20CK 1/2NPT 6g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оммутационная взрывозащ. ККВ-07е-А-Р1-К, 4хКВМ15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464-013-43082497-09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КСП 25е /12 ip65 (У262-10 шт., У263-2 шт. с ШНИ)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М20х1.5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КВВН-9-12-НЖ-2 М20х1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взрывозащищенный в соответсвии с ОЛ 33761-1015Б-06-ЭМ1.ОЛ2, поз.107JA-SB, поз.107JВ-SB, поз.107JС-SB, IP66, 1ExdIICT4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15 3Р+РЕ+N 16A 380B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М20х1.5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ЩОРВ302021 (26CBC.2GR/1PE10DIN)-6KHBM2N-20H(A)-6KHBM2N-20H(B)- 1ДКУВ01 NH (Г) 1KHBM4N -38Н(Г)/ЭКРАН/ ШИНА З/АЛП/ QFM53163 1 EX d llCT6 Gb X IP66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A3RCCBF/NP/20-3/M20 M20x1.5 ник. латунь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Stahl 8570/12-306 2P+E 16A 220B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ВК-Н-ВЭЛ-2БТ-М20-Exd-M20-B1,5 ЕхdIU/ЕхdIIСU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М20х1.5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взрывозащищенная ВГМЕ-16-250-2-1КНВ2МНК/Р 1+N+PE 16A 220B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взрывозащищенная ВГМ-16-250-2 2+Т 16A 250B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КСП25е/8 2ExellT6 X IP65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М20х1.5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КСП25е/12 2ExellT6 X IP65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A3RCCBF/NP/20-3/M20 M20x1.5 ник. латунь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M20x1.5 ник. латунь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15 3Р+РЕ+N 16A 380B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КСП10е/4 2ExellT6 X IP65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ВВКм-Н М20 ExellGb/ExdIICGbX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ATELEX 20CK 1/2NPT 6g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A2FXRF32 М32х1.5 ник. латунь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М20х1.5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взрывозащищенная ВГМЕ-32-380-4-КНВ3МНК/Р 3+N+PE 32A 380B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КСП-45е/12 2ExeIIT6 GbX IP65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М20х1.5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КВВН9-12-НЖ-2 М27х1.5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15 3Р+РЕ+N 16A 380B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КСП25е/12 2ExellT6 X IP65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по ОЛ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6884-1101-043-5.1-АТХ.ОЛ8-2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КВВН9-12-НЖ-2 М27х1.5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A3RCCBF/NP/20-3/M20 M20x1.5 ник. латунь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M20x1.5 ник. латунь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КСП-45е/12 2ExeIIT6 GbX IP65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15 3Р+РЕ+N 16A 380B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M20x1.5 ник. латунь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М20х1.5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КСП-10 (6 сальников) IP65/68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FETG2N-20В 3/4" ник. латунь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М20х1.5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М20х1.5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КСП-25е/10 2ExeIIT6 GbX IP65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взрывозащищенная ВГМ-16-415-4 4 16A 415B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взрывозащищенная ВЗН1 Exd М20х1,5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A3RCCBF/NP/20-3/M20 M20x1.5 ник. латунь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ATELEX 20CK 1/2NPT 6g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взрывоз. ЩОРВ302021(20CBC.2/GR-1PE10DIN)-4KHBM2N-25H(A)-4KHBM2N-25H(B)-1ДКУВ01NH(Г)-1KHBM3N-32H(Г) /ЭКРАН/ШИНА З/АЛП ТУ3400-005-72453807-07 1Ex d llCT6 Gb X IP66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КВВН-9-12-НЖ-2 М20х1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Stahl 8570/12-506 3P+N+E 16A 380B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АВВКу-Н М20 d.5,5-13 ExdIICGb/ExeIIGb/ExtDa21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по ОЛ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6884-1101-043-5.1-АТХ.ОЛ8-1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АВВКу-Н М20 d.5,5-13 ExdIICGb/ExeIIGb/ExtDa21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КОВ7МН 47-55 1Ex d IIC Gb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КВВН-9-12-НЖ-2 М20х1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КСП25е/12 2ExellT6 X IP65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КСП10е/6 2ExellT6 X IP65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15 3Р+РЕ+N 16A 380B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М20х1.5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FETG2N-20В 3/4" ник. латунь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взрывозащищенная ВГМ-16-415-4 4 16A 415B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ВК-Н-ВЭЛ-2БТ-М20-Exd-M20-B1,5 ЕхdIU/ЕхdIIСU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оммутационная взрывозащ. ККВ-07е-А-Р1-Т, 3хКВМ15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464-013-43082497-09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T3CDS1RA5 M20x1.5 ник. латунь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M20x1.5 ник. латунь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М20х1.5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по ОЛ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КА-F-Г3-11. Коробка соединительная клемная в соответствии с 33760-000-АТХ1.3.ОЛ8-1.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по ОЛ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КД-F-Г3-11. Коробка соединительная клемная в соответствии с 33760-000-АТХ1.3.ОЛ8-1.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по ОЛ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КД-Г3-11. Коробка соединительная клемная в соответствии с 33760-000-АТХ1.3.ОЛ8-3.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КСП10е/6 2ExellT6 X IP65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12.2022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1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52:56Z</dcterms:created>
  <dc:creator/>
  <dc:description/>
  <dc:language>en-US</dc:language>
  <cp:lastModifiedBy/>
  <cp:lastPrinted>1995-11-21T17:41:00Z</cp:lastPrinted>
  <dcterms:modified xsi:type="dcterms:W3CDTF">2023-01-12T11:52:56Z</dcterms:modified>
  <cp:revision>2</cp:revision>
  <dc:subject/>
  <dc:title/>
</cp:coreProperties>
</file>