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1A) (голубо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7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6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Terioprint LP-76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onica Minolta TN628 Ч/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рабана для МФУ Катюша М 348 (РСМ348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Konica Minolta DR618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Terioprint LP-85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мкость отработанного тонера Terioprint LP-85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Катюша THМ348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-728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Y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onica Minolta TN-227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ер-плёнка А3 RISO SF 2 шт. в упаковк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278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ы выставлять в У.Е.Д., цветная продукция xerox, epson только оригиналы, в поле "Техническое предложение поставщика" укажите модель картридж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35Z</dcterms:created>
  <dc:creator/>
  <dc:description/>
  <dc:language>en-US</dc:language>
  <cp:lastModifiedBy/>
  <cp:lastPrinted>1995-11-21T17:41:00Z</cp:lastPrinted>
  <dcterms:modified xsi:type="dcterms:W3CDTF">2023-01-12T11:20:38Z</dcterms:modified>
  <cp:revision>2</cp:revision>
  <dc:subject/>
  <dc:title/>
</cp:coreProperties>
</file>