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унова Наталья Сергеевна, тел.: +7-48144-6-88-34, e-mail: rezun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2"/>
        <w:gridCol w:w="2664"/>
        <w:gridCol w:w="2232"/>
      </w:tblGrid>
      <w:tr>
        <w:trPr/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К716АО (аналог К330АО) 1 мкм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HYDAC 0110 R 010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48-DC 023U4381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RF-EP-1300-MSP-010-D-88120 10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1300 R010 BN4HC 1300 10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RF-EP-1300-MSP-025-D-88120 25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FCA63M80SG 80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Пирятин 120-25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EFST 3C W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E0050IG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EFST 50 ZN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EFST 50 XN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RF-EP-0660-VK-010-D-88120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масляный 39911615 Ingersoll Rand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коалесцентного фильтра FINITE ELEMENT 3PU 51-280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Element SET E2000IG HDPT CCN 23509268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модель FST FCA 140 WSELC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оздушный 1621 5743 00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фильтровальный Микроклиник III G78 F3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5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Element SET E2000IH HDPT CCN 23509276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12:51Z</dcterms:created>
  <dc:creator/>
  <dc:description/>
  <dc:language>en-US</dc:language>
  <cp:lastModifiedBy/>
  <cp:lastPrinted>1995-11-21T17:41:00Z</cp:lastPrinted>
  <dcterms:modified xsi:type="dcterms:W3CDTF">2023-01-12T10:12:51Z</dcterms:modified>
  <cp:revision>2</cp:revision>
  <dc:subject/>
  <dc:title/>
</cp:coreProperties>
</file>