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0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69"/>
        <w:gridCol w:w="1783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7] Выключатель путевой ВПК-2112-Б-У2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6] Выключатель путевой ВПК-2111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5] Выключатель путевой ВП-15К-21А-211-54У2,3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-15К-21А-211-54У2,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66] Выключатель автоматический защиты двигателя OptiStart MP-32RHI-0,4 Iн=100 А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OptiStart MP-32RHI-0,4 Iн=100 А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9] Выключатель автоматический ВА57-35 Iн=125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25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3] Выключатель автоматический АЕ 2046-100 Iн=4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-100 Iн=4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38] Выключатель автоматический BA61F29 Iн=16А 1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34] Выключатель автоматический BA61F29-C63 Iн=63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C63 Iн=63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5] Выключатель автоматический ВА47-29 Iн=6А 1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А 1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4] Выключатель автоматический ВА47-29 Iн=4А 1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А 1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6] Выключатель автоматический ВА47-29 Iн=1А 2P MVА20-2-001-С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9] Выключатель автоматический ВА 51-39 Iн=40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8] Выключатель автоматический ВА 51-39 Iн=63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63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7] Выключатель автоматический А3794СУ3 Iн=63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94СУ3 Iн=63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9] Выключатель автоматический ВА 51-25-340010 Iн=16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25-340010 Iн=16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5] Выключатель автоматический АЕ 2056 Iн=31.5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31.5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42] Переключатель УП5313-С6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3-С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5] Выключатель автоматический АЕ 2046М-100 Iн=2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8] Выключатель автоматический ВА57Ф-35-340010 Iн=25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Ф-35-340010 Iн=25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41] Переключатель УП5311-И3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И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7] Выключатель автоматический ВА21-29-140010 Iн=16А 1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140010 Iн=16А 1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2] Выключатель автоматический А3716Б У3 Iн=16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6] Выключатель автоматический ВА21-29-340010 Iн=32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5] Выключатель автоматический ВА21-29-340010 Iн=2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2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1] Выключатель автоматический А3144 ХЛ4 Iн=30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1] Выключатель автоматический АЕ 2046 Iн=63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 Iн=63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0] Выключатель автоматический А3726 Iн=25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26 Iн=25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9] Рубильник Р18-383 400 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4] Рубильник ВМ40Р-340 40 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М40Р-340 40 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1] Выключатель автоматический ВА47-29 "B" Iн=16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3] Рубильник ВР32-35А 31220 250 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Р32-35А 31220 250 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3] Выключатель автоматический ВА47-29 Iн=32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6] Выключатель автоматический ВА47-29 Iн=63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9] Выключатель автоматический А3134 У4 Iн=20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3] Переключатель ПКУ3-12С-4061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406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4] Переключатель УП5312-С202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2] Переключатель ПКУ3-12С-3053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305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2] Выключатель автоматический АП-50Б-3МТ-У3 Iн=25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5] Переключатель ПКУ3-14С-0102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4С-010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4] Выключатель автоматический ВА21-29 Iн=16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 Iн=16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1] Выключатель концевой TZ-8108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3] Выключатель автоматический ВА51-25 Iн=3.15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2] Выключатель автоматический ВА51-25 Iн=3.15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0] Выключатель автоматический ВА51-25 Iн=31.5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1.5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24] Выключатель нагрузки ВН-32 25 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Н-32 25 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41] Выключатель автоматический АП-50Б-3МТ Iн=16 А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9] Выключатель автоматический АП-50Б-3МТ-У3 Iн=6.3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4] Выключатель автоматический АЕ 2056М-100 Iн=100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М-100 Iн=100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65] Переключатель УП5311-С23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С2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2] Выключатель автоматический АЕ 2046М-100 Iн=16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0] Выключатель путевой ВП 15K-21А-231-54У2.3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1] Выключатель автоматический АЕ 2046М-100 Iн=25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5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7] Выключатель автоматический ВА47-29 Iн=16А 1P MVA20-1-016-C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4] Выключатель автоматический ВА47-29 Iн=10А 1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46] Выключатель автоматический ВА47-100 Iн=63А 3P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29] Переключатель ПКУ3-12С-У3 2001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У3 200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8] Переключатель кулачковый ПК-1-42 2П 25А "1-0-2" EKF pk-1-42-25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ПК-1-42 2П 25А "1-0-2" EKF pk-1-42-2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16] Расцепитель независимый РН47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РН47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3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3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автоматический защиты двигателя OptiStart MP-32RHI-0,4 Iн=100 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цепитель независимый РН47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8:00Z</dcterms:created>
  <dc:creator/>
  <dc:description/>
  <dc:language>en-US</dc:language>
  <cp:lastModifiedBy/>
  <cp:lastPrinted>1995-11-21T17:41:00Z</cp:lastPrinted>
  <dcterms:modified xsi:type="dcterms:W3CDTF">2023-01-12T09:38:01Z</dcterms:modified>
  <cp:revision>2</cp:revision>
  <dc:subject/>
  <dc:title/>
</cp:coreProperties>
</file>