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366. Электрокомплектующие I-II 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366. Электрокомплектующие I-II 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7"/>
        <w:gridCol w:w="2544"/>
        <w:gridCol w:w="2097"/>
      </w:tblGrid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двигателя МД-2-25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еле ФР-М02 АС230В УХЛ4 с датчиком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вертор с двойным входом Форпост (DC-AC)/AC-(220-220)/220B-700ВA-2U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цифровой КИПЦ 27А-5/8К АДБК.432220.541 ТУ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еле ФР-601 LFR20-601-2200-00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термомагнитный CB TM2 6A M1 P Iн=6А 2P (2800885)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иловой ЯБПВУ-100-IP54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Е842-С (0-5) А / (0-20) мА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 монтажной панелью ЩМП 300x300x150 (R5ST0331)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универсальный DR-120-24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электромагнитный Vizit ML240-4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FD 525 NO+NC 6А 400ВAC PG13,5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онок беспроводной ЗББ-Н-11/1-32М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E842/1ЭС 5А/0-20мА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базовый CB 1/10-1/10-BE для автом.выключателей CB 2801305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звуковой и световой E2S22DBF24B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переключатель 111SM1-T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звуковой CM22-S 24...230 V AC/DC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 шлейф c фиксатором кабеля IDC-14F (DS1016-14)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Е854ЭЛ-0-5А-220ВУ-В-В-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металлический ЩМП-6.6.2-0 У2 IEK 600х600х250 (YKM40-662-54)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ДН 1х220-4х220 IP65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RV1041-4MA10 Iн=100 А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еле SOU1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электроэнергии многотарифный Меркурий 230 АRT-01 СLN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ТО-3-8037/Е арт. 013407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кулачковый T0-2-8241/E 50716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агнит МИС-3100 22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переключатель 3P + N FS Phase/Phase-0-Phase/N 45град. EATON 09581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электромагнитный Ebelco BEL-600S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QUINT-PS/1AC/24DC/3.5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для тепловой пушки T100/55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звукосветовой СЗС-01-1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ного отключения Астро-УЗО Ф-2211 Iн=25A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ного отключения Астро-УЗО Ф-1271 Iн=16A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AC4FDZB BULK XLR4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термомагнитный CB TM2 1A M1 P Iн=1А 2P 280088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NC IEK YCE-TN0-00-6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NEF30-WPcg 220В красно-жeлты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енциометр в сборе XB4BD912R10K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переключатель BZ-R-A2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RV1331-4EC10 Iн=32 А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термомагнитный вставной CB TM2 1A SFB P Iн=1А 2P 2800869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ТКП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указывать артикул товара, наименование, краткие характеристики. Не указывать в этом поле информацию, не относящуюся к тех. характеристикам, не указывать в нём цену, не писать «соответствует», «в соответствии с запросом», и т.д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Производитель] необходимо указывать конкретного производ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«0» и прочие данные, не соответствующие цене товара. В поле [Техническое предложение поставщика] не писать «не поставляется», «нет», «-» и прочие данные, не соответствующие наименованию и характеристикам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перечню файлов необходимо приложить файл ТКП в текстовом формате или формате .pdf. Необходимо указывать в файле ТКП полную комплектацию и возможные аналоги по позициям закупки, конкретного производителя, срок поставки для каждой позиции в рабочих днях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1.2023 12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9:23Z</dcterms:created>
  <dc:creator/>
  <dc:description/>
  <dc:language>en-US</dc:language>
  <cp:lastModifiedBy/>
  <cp:lastPrinted>1995-11-21T17:41:00Z</cp:lastPrinted>
  <dcterms:modified xsi:type="dcterms:W3CDTF">2023-01-12T09:29:23Z</dcterms:modified>
  <cp:revision>2</cp:revision>
  <dc:subject/>
  <dc:title/>
</cp:coreProperties>
</file>