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обратные DN 50/100/ 150  PN 1.6 МПа ст.CF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обратные DN 50/100/ 150  PN 1.6 МПа ст.CF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9"/>
        <w:gridCol w:w="2567"/>
        <w:gridCol w:w="2122"/>
      </w:tblGrid>
      <w:tr>
        <w:trPr/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SCP981-PN-16-F DN 100 PN 1.6 МПа ст.CF3 КОФ исп.E-F кл.герм.A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SCP981-PN-16-F DN 50 PN 1.6 МПа ст.CF3 КОФ исп.E-F кл.герм.A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SCP981-PN-16-F DN 150 PN 1.6 МПа ст.CF3 выступ-впадина A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1.06.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 техническому предложению на клапаны обратные прошу прикладывать чертеж с указанием материального исполнения деталей клапана и указанием габаритных размеров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7:44Z</dcterms:created>
  <dc:creator/>
  <dc:description/>
  <dc:language>en-US</dc:language>
  <cp:lastModifiedBy/>
  <cp:lastPrinted>1995-11-21T17:41:00Z</cp:lastPrinted>
  <dcterms:modified xsi:type="dcterms:W3CDTF">2023-01-12T09:07:44Z</dcterms:modified>
  <cp:revision>2</cp:revision>
  <dc:subject/>
  <dc:title/>
</cp:coreProperties>
</file>