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и оборудование для фотолаборатори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14"/>
        <w:gridCol w:w="2677"/>
        <w:gridCol w:w="2247"/>
      </w:tblGrid>
      <w:tr>
        <w:trPr/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умка для фотоаппарата Lowepro Nova 190AW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micro SD Kingston 128 Гб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енда NIKKOR HB-74 для объектива 24-70 MM F/2.8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CANON Speedlite 600EX II-RT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спышка Godox Ving V860IIN TTL для фотоаппарата Nikon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иск CD-R Verbatim 700 M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47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рта памяти Secure Digital Transcend TS64GSDU3 SDXC Class 10 64 Gb</w:t>
            </w:r>
          </w:p>
        </w:tc>
        <w:tc>
          <w:tcPr>
            <w:tcW w:w="26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1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1:20Z</dcterms:created>
  <dc:creator/>
  <dc:description/>
  <dc:language>en-US</dc:language>
  <cp:lastModifiedBy/>
  <cp:lastPrinted>1995-11-21T17:41:00Z</cp:lastPrinted>
  <dcterms:modified xsi:type="dcterms:W3CDTF">2023-01-12T08:51:20Z</dcterms:modified>
  <cp:revision>2</cp:revision>
  <dc:subject/>
  <dc:title/>
</cp:coreProperties>
</file>