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мортизатор тип P для конвейера, нож скребковый тип 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мортизатор тип P для конвейера, нож скребковый тип 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4"/>
        <w:gridCol w:w="2663"/>
        <w:gridCol w:w="2231"/>
      </w:tblGrid>
      <w:tr>
        <w:trPr/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стандартный резиновый тип P для конвейера JD-302 Э-431-1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кребковый тип Р 1573-00-12 150мм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стандартный резиновый тип P для конвейера JD-302 Э-431-1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стандартный резиновый тип P для конвейера JD-302 Э-431-1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59:13Z</dcterms:created>
  <dc:creator/>
  <dc:description/>
  <dc:language>en-US</dc:language>
  <cp:lastModifiedBy/>
  <cp:lastPrinted>1995-11-21T17:41:00Z</cp:lastPrinted>
  <dcterms:modified xsi:type="dcterms:W3CDTF">2023-01-12T06:59:13Z</dcterms:modified>
  <cp:revision>2</cp:revision>
  <dc:subject/>
  <dc:title/>
</cp:coreProperties>
</file>