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установки гидроабразивной резки NC-3015-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установки гидроабразивной резки NC-3015-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7"/>
        <w:gridCol w:w="2549"/>
        <w:gridCol w:w="2102"/>
      </w:tblGrid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обратного клапана арт.5000018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 мкм арт.770000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резиновый (в дозатор) арт.7900261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рт.7700038 NC-3015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грязевого насоса установка гидроабразивной резки NC 3015E №770003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пла L=200 арт.4100016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опорный 5000082 установка гидроабразивной резки NC-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арт. 500002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Д в сборе арт.5000280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уплотнительной головки переходной арт.5000115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невмоклапана 0.25 арт.5000045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арт.4100012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лектор 4000291 NC-3015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25 мкм арт.7700008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№ 4100023 станок гидроабразивной резки (устройство для подачи абразива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невматическое угловое арт. 760015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труйный установка гидроабразивной резки NC 3015E №410018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ной головки 5000420 установка гидроабразивной резки NC-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ластиковая (нижняя) арт. 4000090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рышки цилиндра арт. 5000026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рт.7700032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атель абразивный SM3000 (в сборе) арт.4000303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рт.5000425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арт.4100013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Д в сборе арт.5000280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пневмоклапана 0,25 арт.5000031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№7900065 станок гидроабразивной резки Water Jet NC 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клапанной головки арт.500004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Д 1/4" арт.7500041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гидравлическое арт.5000213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клапана арт.4100009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№ 4100023 станок гидроабразивной резки (устройство для подачи абразива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сменное арт.500001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привода пневмоклапана арт.5000048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х1-1/4х1/8 арт.5000028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"Сапфир" 0.25 мм арт.780001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гидравлическое арт. 5000042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000176 установка гидроабразивной резки NC-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арт.7700014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ВД 3/8" арт.7500042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воды 10 мкм арт.5000354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сокого давления 5000219 установка гидроабразивной резки NC-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крышки ВД 80070352 NC-3015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FML 2 арт.5000075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рт.7700026 NC-3015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обратного клапана арт.500012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сокого давления 20' 5 мкм арт.7500036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 кольцевым уплотнением арт.7700033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5000327 установка гидроабразивной резки NC-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ное 0.76 R100 арт.780005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пневмоклапана 3/8" арт.5000032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 катушкой в комплекте арт.7700036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одный №7700044 станок гидроабразивной резки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обратного клапана арт.5000055+D2452:G7218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рт.7700013 NC-3015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грязенасоса 7700025 NC-3015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оды НД впускной арт.5000126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ной головки 5000420 установка гидроабразивной резки NC-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5:13Z</dcterms:created>
  <dc:creator/>
  <dc:description/>
  <dc:language>en-US</dc:language>
  <cp:lastModifiedBy/>
  <cp:lastPrinted>1995-11-21T17:41:00Z</cp:lastPrinted>
  <dcterms:modified xsi:type="dcterms:W3CDTF">2023-01-12T06:35:14Z</dcterms:modified>
  <cp:revision>2</cp:revision>
  <dc:subject/>
  <dc:title/>
</cp:coreProperties>
</file>