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, Плита индукционная, Термост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, Плита индукционная, Термост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5"/>
        <w:gridCol w:w="2658"/>
        <w:gridCol w:w="2225"/>
      </w:tblGrid>
      <w:tr>
        <w:trPr/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Atea A010453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ТАМ-133-1М-75А-0,8-6,3-9-Б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ATLANT С-КО 160Н5-02 с фильтром для Климатостат КС-200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SECOP 104G 8520 SC15G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индукционная Kitfort КТ-104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.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46:14Z</dcterms:created>
  <dc:creator/>
  <dc:description/>
  <dc:language>en-US</dc:language>
  <cp:lastModifiedBy/>
  <cp:lastPrinted>1995-11-21T17:41:00Z</cp:lastPrinted>
  <dcterms:modified xsi:type="dcterms:W3CDTF">2023-01-12T05:46:14Z</dcterms:modified>
  <cp:revision>2</cp:revision>
  <dc:subject/>
  <dc:title/>
</cp:coreProperties>
</file>