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уппа безопасности котла с автоматическим воздухоотводчиком (предохран.узел) FAR ВР FA 2115 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ппа безопасности котла с автоматическим воздухоотводчиком (предохран.узел) FAR ВР FA 2115 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7"/>
        <w:gridCol w:w="2455"/>
        <w:gridCol w:w="1996"/>
      </w:tblGrid>
      <w:tr>
        <w:trPr/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безопасности котла с автоматическим воздухоотводчиком (предохран.узел) FAR ВР FA 2115 1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. 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3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6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09:47Z</dcterms:created>
  <dc:creator/>
  <dc:description/>
  <dc:language>en-US</dc:language>
  <cp:lastModifiedBy/>
  <cp:lastPrinted>1995-11-21T17:41:00Z</cp:lastPrinted>
  <dcterms:modified xsi:type="dcterms:W3CDTF">2023-01-11T13:09:48Z</dcterms:modified>
  <cp:revision>2</cp:revision>
  <dc:subject/>
  <dc:title/>
</cp:coreProperties>
</file>