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94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сев гранитный 2-5мм серый 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Щебень гранитный 20х40мм серый- б/о Аврора, автотранспор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сев гранитный 2-5мм серый 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Щебень гранитный 20х40мм серый- б/о Аврора, автотранспо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791"/>
        <w:gridCol w:w="2177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4 00 00004] Отсев гранитный 2-5мм серый [ед. измерения: т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сев гранитный 2-5мм серы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4 00 00010] Щебень гранитный 20х40мм серый [ед. измерения: м3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20х40мм серы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ий р-н, д.Глебово, б/о Аврора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10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0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9:21Z</dcterms:created>
  <dc:creator/>
  <dc:description/>
  <dc:language>en-US</dc:language>
  <cp:lastModifiedBy/>
  <cp:lastPrinted>1995-11-21T17:41:00Z</cp:lastPrinted>
  <dcterms:modified xsi:type="dcterms:W3CDTF">2023-01-11T11:49:21Z</dcterms:modified>
  <cp:revision>2</cp:revision>
  <dc:subject/>
  <dc:title/>
</cp:coreProperties>
</file>