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775"/>
        <w:gridCol w:w="235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0m/63V 2550 +105C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КИПЦ 27А-5/8К АДБК.432220.541 ТУ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6Г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5K400V 1 мкФ 400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1000мкф 100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7Г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330мкф 160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47 500В 5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Uобр=500В, Iпр=5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0 30mF+-5% 450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63V 0611 +105C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В-25 2400 Ом 25В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КД203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-10 6800 Ом 10В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117Б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К-1 24В красны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 15000 Ом 0.5В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0/63V 0814 +105C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608Б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,097 мкФ 1000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Ж-1 24В желты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З-1 24В зелены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50mkf /400VAC - D60 50 400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К 553УД1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3:00Z</dcterms:created>
  <dc:creator/>
  <dc:description/>
  <dc:language>en-US</dc:language>
  <cp:lastModifiedBy/>
  <cp:lastPrinted>1995-11-21T17:41:00Z</cp:lastPrinted>
  <dcterms:modified xsi:type="dcterms:W3CDTF">2023-01-11T11:33:01Z</dcterms:modified>
  <cp:revision>2</cp:revision>
  <dc:subject/>
  <dc:title/>
</cp:coreProperties>
</file>