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, ст.03Х17Н14М3 / AISI 316L , ст.10Х23Н18 / AISI 310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, ст.03Х17Н14М3 / AISI 316L , ст.10Х23Н18 / AISI 310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738"/>
        <w:gridCol w:w="23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10Х23Н18 / AISI 310S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3Х17Н14М3 / AISI 316L ГОСТ 56594-2015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х3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4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6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,2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7Н14М3 / AISI 316L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2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7:25Z</dcterms:created>
  <dc:creator/>
  <dc:description/>
  <dc:language>en-US</dc:language>
  <cp:lastModifiedBy/>
  <cp:lastPrinted>1995-11-21T17:41:00Z</cp:lastPrinted>
  <dcterms:modified xsi:type="dcterms:W3CDTF">2023-01-11T10:27:26Z</dcterms:modified>
  <cp:revision>2</cp:revision>
  <dc:subject/>
  <dc:title/>
</cp:coreProperties>
</file>