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приставной Престиж-03-ПОК 540х230х148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пожарный закрытый с ящиком для песка 0.5 м3 стальной тип "комби" 1200х1500х54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 540х650х23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пожарный 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нт пожарный подземный ГП-Н 1.5 УХЛ 1.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Латекс 51 С ГР-5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кидная для ОУ-1,2,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ожарный для песка пластиковый с дозатором красный 0,25 м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 м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80 ГОСТ 6557-79.8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ОУ-20 углекислотный 13.4х2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ластиковая для гидранта ПГ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 П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приставной ШПКО-12УП 1480х540х23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нт пожарный подземный ГП-Н 1.75 УХЛ 1.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77 с головками ГР-8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пожарная КПА 10 1080 430 190 125 2х8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а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6:21Z</dcterms:created>
  <dc:creator/>
  <dc:description/>
  <dc:language>en-US</dc:language>
  <cp:lastModifiedBy/>
  <cp:lastPrinted>1995-11-21T17:41:00Z</cp:lastPrinted>
  <dcterms:modified xsi:type="dcterms:W3CDTF">2023-01-11T10:06:22Z</dcterms:modified>
  <cp:revision>2</cp:revision>
  <dc:subject/>
  <dc:title/>
</cp:coreProperties>
</file>