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2670"/>
        <w:gridCol w:w="2239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нихромовая Х20Н80 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63 d. 0.32 ст.08-12Х18Н10Т / AISI 321 ширина 1300 м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,0 мм ст. X20H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 d. 0.2 ст.03Х18Н9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6 ст. Х23Ю5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аржевая яч. 120/1560 d. . н/ж ст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Х20Н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9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32 d. 0.25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4мм ст. Х27Ю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8мм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4мм ст.Х15Н6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10 ст. Х20Н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5 d. 0.16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3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3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0:40Z</dcterms:created>
  <dc:creator/>
  <dc:description/>
  <dc:language>en-US</dc:language>
  <cp:lastModifiedBy/>
  <cp:lastPrinted>1995-11-21T17:41:00Z</cp:lastPrinted>
  <dcterms:modified xsi:type="dcterms:W3CDTF">2023-01-11T08:00:40Z</dcterms:modified>
  <cp:revision>2</cp:revision>
  <dc:subject/>
  <dc:title/>
</cp:coreProperties>
</file>