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веллеры, профиль, крепёж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веллеры, профиль, крепёж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(adr-22.5) 22.5с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ТУ 36.22.21.00.021-9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прямой 2000х100х100 н/ж ст. 35111 Inox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опорный FR 100 н/ж ст. 30190INOX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 238ц УТ1,5 67,5 х20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поворотный СФК60 н/ж ст. арт.2142000102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600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35х35х2,5х2000 мм арт.0000000044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200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2000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1 ст.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500 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СМ0241000HDZ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6/125 тд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8 CM100800HDZ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CM081035HDZ М10х35 ст.г/оц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СМ161000 М10 г. оц. СМ1610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6 нж ст CM100600INOX316L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DIN 9021 M6 СМ1206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20816HDZ М8х16 ст.г/оц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CM020870INOX316L М8х70 ст.н/ж AISI 316L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645 М6х45 ст.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DIN 9021 M8 СМ1208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5, DIN9021 нж ст CM1205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8/125 тд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(DIN 933) HDB 10.80 М10х80 ст.г/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520 М5х20 ст.оц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0х2000 CM201002INOX н/ж ст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20620INOX316L М6х20 ст. н/ж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CM101000INOX ст. н/ж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5 CM1005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20830 М8х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98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30 СМ0808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онтажная ШП 8-2 ст. 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(DIN 934) I6RM6 M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CM100600 М6 ст.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0 ст.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прямая секция СП 100х50 L=2000 мм ст.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кабельный прямой КП-0,15/0,15 У1 2000х150х150 (ДхВхШ) ст.3 оц., т.1,5 мм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рямая СП 100х100х2500 ст. 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М1008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ЛМГЗ 50х50 т.1,5 мм 3000 мм ст.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кабельный блочный 200х500 ст.оц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1:58Z</dcterms:created>
  <dc:creator/>
  <dc:description/>
  <dc:language>en-US</dc:language>
  <cp:lastModifiedBy/>
  <cp:lastPrinted>1995-11-21T17:41:00Z</cp:lastPrinted>
  <dcterms:modified xsi:type="dcterms:W3CDTF">2023-01-10T14:21:59Z</dcterms:modified>
  <cp:revision>2</cp:revision>
  <dc:subject/>
  <dc:title/>
</cp:coreProperties>
</file>