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ВАЗ LADA NIVA TRAVEL 4WD, 5МКПП, 5дв.; 1,7 л; 80л.с. с кондиционер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ВАЗ LADA NIVA TRAVEL 4WD, 5МКПП, 5дв.; 1,7 л; 80л.с. с кондиционер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0"/>
        <w:gridCol w:w="2881"/>
        <w:gridCol w:w="2477"/>
      </w:tblGrid>
      <w:tr>
        <w:trPr/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ВАЗ LADA NIVA TRAVEL МКПП 5 мест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овывоз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глашение новых участни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1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1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07:19Z</dcterms:created>
  <dc:creator/>
  <dc:description/>
  <dc:language>en-US</dc:language>
  <cp:lastModifiedBy/>
  <cp:lastPrinted>1995-11-21T17:41:00Z</cp:lastPrinted>
  <dcterms:modified xsi:type="dcterms:W3CDTF">2023-01-10T14:07:19Z</dcterms:modified>
  <cp:revision>2</cp:revision>
  <dc:subject/>
  <dc:title/>
</cp:coreProperties>
</file>