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оаксиальный спутниковый "SAT" DG-113, Кабель телефонный линейный ШТПЛ-4 ССА, Кабель телефонный витой, Кабель микрофонный KLOTZ MY 206SW 2 x 0.3, Кабель телефонный ТППэп ...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оаксиальный спутниковый "SAT" DG-113, Кабель телефонный линейный ШТПЛ-4 ССА, Кабель телефонный витой, Кабель микрофонный KLOTZ MY 206SW 2 x 0.3, Кабель телефонный ТППэп ...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2762"/>
        <w:gridCol w:w="2342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спутниковый "SAT" DG-113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линейный ШТПЛ-4 ССА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витой 4р-4с // 2 м белы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6P4C Белы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 213U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икрофонный KLOTZ MY 206SW 2 x 0.3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ТППэп 10х2х0.5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8.00 (м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(6р4с) 15м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ROEL DMXD 2 жилы в экране 5,4мм (провод 0,25мм2)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0:17Z</dcterms:created>
  <dc:creator/>
  <dc:description/>
  <dc:language>en-US</dc:language>
  <cp:lastModifiedBy/>
  <cp:lastPrinted>1995-11-21T17:41:00Z</cp:lastPrinted>
  <dcterms:modified xsi:type="dcterms:W3CDTF">2023-01-10T12:50:17Z</dcterms:modified>
  <cp:revision>2</cp:revision>
  <dc:subject/>
  <dc:title/>
</cp:coreProperties>
</file>