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49, 5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49, 5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6"/>
        <w:gridCol w:w="3718"/>
        <w:gridCol w:w="2644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 -660 В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7.00 (м)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м)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4 x 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13-030-2003; ТУ 16.К13-030-2003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м)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9.00 (м)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 x 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 -660 В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радиочастотный РК 75-2-21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326.40-79; ГОСТ 11326.40-79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 4x2 х0.52 cat.5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3:01Z</dcterms:created>
  <dc:creator/>
  <dc:description/>
  <dc:language>en-US</dc:language>
  <cp:lastModifiedBy/>
  <cp:lastPrinted>1995-11-21T17:41:00Z</cp:lastPrinted>
  <dcterms:modified xsi:type="dcterms:W3CDTF">2023-01-10T10:13:02Z</dcterms:modified>
  <cp:revision>2</cp:revision>
  <dc:subject/>
  <dc:title/>
</cp:coreProperties>
</file>