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ParLan F/UTP ZHнг(А)-HF 4х2 х0.52 cat.5e, Кабель FTP AWGмедь 305м 4х2х24   cat.5e, Кабель волоконно-оптический Hyperline SMF-28 Ultra/ FO-SRA-OUT-9S-24-PE-BK, Кабель ParLan ARM U/UTP Cat5e PUR 4х2 х0,52 5е, Кабель FTP 4x2 х0.5 cat.5e, Кабель Hyperline UUTP4-C5E-S24-IN-LSZH-GY-305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ParLan F/UTP ZHнг(А)-HF 4х2 х0.52 cat.5e, Кабель FTP AWGмедь 305м 4х2х24   cat.5e, Кабель волоконно-оптический Hyperline SMF-28 Ultra/ FO-SRA-OUT-9S-24-PE-BK, Кабель ParLan ARM U/UTP Cat5e PUR 4х2 х0,52 5е, Кабель FTP 4x2 х0.5 cat.5e, Кабель Hyperline UUTP4-C5E-S24-IN-LSZH-GY-305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ZHнг(А)-HF 4х2 х0.52 cat.5e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AWGмедь 305м 4х2х24 cat.5e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Hyperline SMF-28 Ultra/ FO-SRA-OUT-9S-24-PE-BK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ARM U/UTP Cat5e PUR 4х2 х0,52 5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4x2 х0.5 cat.5e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2:13Z</dcterms:created>
  <dc:creator/>
  <dc:description/>
  <dc:language>en-US</dc:language>
  <cp:lastModifiedBy/>
  <cp:lastPrinted>1995-11-21T17:41:00Z</cp:lastPrinted>
  <dcterms:modified xsi:type="dcterms:W3CDTF">2023-01-10T10:12:14Z</dcterms:modified>
  <cp:revision>2</cp:revision>
  <dc:subject/>
  <dc:title/>
</cp:coreProperties>
</file>